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άν βρίσκεστε σε αυτή τη σελίδα και διαβάζετε αυτό το κείμενο, πιθανότατα σημαίνει ότι ψάχνετε τον καλύτερο τρόπο για να προβάλετε ή ακόμα και να στήσετε την δική σας επιχείρηση στο &lt;strong style="mso-bidi-font-weight: normal;"&gt;διαδίκτυο (internet)&lt;/strong&gt;. Οφείλουμε να σας γνωρίσουμε ότι η &lt;strong style="mso-bidi-font-weight: normal;"&gt;WebSign&lt;/strong&gt; είναι εδώ για να σας παράσχει κάθε συμβουλή ώστε μαζί να επιτύχουμε το καλύτερο για εσάς αποτέλεσμα με μία ιδιαίτερα ανταγωνιστική &lt;strong style="mso-bidi-font-weight: normal;"&gt;ιστοσελίδα (website)&lt;/strong&gt;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α &lt;strong style="mso-bidi-font-weight: normal;"&gt;οφέλη&lt;/strong&gt; που πηγάζουν από μια προβεβλημένη στο &lt;strong style="mso-bidi-font-weight: normal;"&gt;διαδίκτυο (internet)&lt;/strong&gt; επιχείρηση είναι αρκετά, καθώς με τον τρόπο αυτό έχετε τη δυνατότητα να απευθυνθείτε σε κοινό απομακρυσμένο από την έδρα της επιχείρησής σας, με αποτέλεσμα την &lt;strong style="mso-bidi-font-weight: normal;"&gt;αύξηση του πελατολογίου σας&lt;/strong&gt;. Έτσι γίνεστε ευρέως γνωστοί και μπορείτε ακόμα και να παρέχετε τα προϊόντα σας μέσα από το &lt;strong style="mso-bidi-font-weight: normal;"&gt;διαδίκτυο&lt;/strong&gt; χωρίς να απαιτείται η μετάβαση του πελάτη στο χώρο σας. Το κόστος της &lt;strong style="mso-bidi-font-weight: normal;"&gt;δημιουργίας&lt;/strong&gt; – &lt;strong style="mso-bidi-font-weight: normal;"&gt;σχεδιασμού (κατασκευής)&lt;/strong&gt; μιας &lt;strong style="mso-bidi-font-weight: normal;"&gt;ιστοσελίδας &lt;/strong&gt;είναι αρκετά χαμηλό συγκριτικά με άλλα ήδη &lt;strong style="mso-bidi-font-weight: normal;"&gt;διαφήμισης&lt;/strong&gt; καθώς σας απαλλάσσει από την συνεχή αναζήτηση νέων τρόπων προβολής, το δε κόστος &lt;strong style="mso-bidi-font-weight: normal;"&gt;συντήρησης&lt;/strong&gt; – &lt;strong style="mso-bidi-font-weight: normal;"&gt;φιλοξενία (web hosting)&lt;/strong&gt; της &lt;strong style="mso-bidi-font-weight: normal;"&gt;ιστοσελίδας (website)&lt;/strong&gt; σας είναι αρκετά μικρό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 έμπειρο προσωπικό της&lt;strong style="mso-bidi-font-weight: normal;"&gt; WebSign&lt;/strong&gt; , άριστα καταρτισμένο στο χώρο του &lt;strong style="mso-bidi-font-weight: normal;"&gt;διαδικτύου (web)&lt;/strong&gt;, &lt;strong style="mso-bidi-font-weight: normal;"&gt;γραφιστικής (design)&lt;/strong&gt; και &lt;strong style="mso-bidi-font-weight: normal;"&gt;συμβουλευτικής επιχειρήσεων (marketing)&lt;/strong&gt; θα σας βοηθήσει με &lt;strong style="mso-bidi-font-weight: normal;"&gt;επαγγελματισμό και συνέπεια&lt;/strong&gt; να δώσετε στην επιχείρησή σας την εικόνα που επιθυμείτε έτσι ώστε αυτή να γίνει ελκυστική - αποδεκτή από το κοινό στο οποίο στοχεύετε &lt;strong style="mso-bidi-font-weight: normal;"&gt;(target group)&lt;/strong&gt;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Oι έμπειροι σχεδιαστές </w:t>
      </w:r>
      <w:r>
        <w:rPr>
          <w:rFonts w:ascii="Verdana" w:hAnsi="Verdana"/>
          <w:b/>
          <w:color w:val="333333"/>
          <w:sz w:val="18"/>
        </w:rPr>
        <w:t>ιστοσελίδων</w:t>
      </w:r>
      <w:r>
        <w:rPr>
          <w:rFonts w:ascii="Verdana" w:hAnsi="Verdana"/>
          <w:b w:val="false"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(web designers)</w:t>
      </w:r>
      <w:r>
        <w:rPr>
          <w:rFonts w:ascii="Verdana" w:hAnsi="Verdana"/>
          <w:b w:val="false"/>
          <w:color w:val="333333"/>
          <w:sz w:val="18"/>
        </w:rPr>
        <w:t xml:space="preserve"> της </w:t>
      </w:r>
      <w:r>
        <w:rPr>
          <w:rFonts w:ascii="Verdana" w:hAnsi="Verdana"/>
          <w:b/>
          <w:color w:val="333333"/>
          <w:sz w:val="18"/>
        </w:rPr>
        <w:t>Websign</w:t>
      </w:r>
      <w:r>
        <w:rPr>
          <w:rFonts w:ascii="Verdana" w:hAnsi="Verdana"/>
          <w:b w:val="false"/>
          <w:color w:val="333333"/>
          <w:sz w:val="18"/>
        </w:rPr>
        <w:t xml:space="preserve"> με προτάσεις και λύσεις  σε συνδυασμό με το τμήμα </w:t>
      </w:r>
      <w:r>
        <w:rPr>
          <w:rFonts w:ascii="Verdana" w:hAnsi="Verdana"/>
          <w:b/>
          <w:color w:val="333333"/>
          <w:sz w:val="18"/>
        </w:rPr>
        <w:t>web development</w:t>
      </w:r>
      <w:r>
        <w:rPr>
          <w:rFonts w:ascii="Verdana" w:hAnsi="Verdana"/>
          <w:b w:val="false"/>
          <w:color w:val="333333"/>
          <w:sz w:val="18"/>
        </w:rPr>
        <w:t>,  είναι σε θέση να εγγυηθούν και να παρέχουν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μοντέρνο σχεδιασμό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υψηλή αισθητική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εύκολη πλοήγηση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μοναδικότητα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φιλικότητα της ιστοσελίδας στις μηχανές αναζήτησης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το διαδικτυακό (internetικό) πρόσωπο που πραγματικά αξίζει στην επιχείρησή σας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eb design - Κατασκευή Ιστοσελίδ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web development &amp; web design ÎºÎµÏ†Î±Î»Î¿Î½Î¹Î¬ kefalonia</cp:keywords>
  <dc:language>en-US</dc:language>
  <cp:lastModifiedBy/>
  <cp:revision>0</cp:revision>
  <dc:subject>Web design - ÎšÎ±Ï„Î±ÏƒÎºÎµÏ…Î® Î™ÏƒÏ„Î¿ÏƒÎµÎ»Î¯Î´Î±Ï‚</dc:subject>
  <dc:title>Web design - ÎšÎ±Ï„Î±ÏƒÎºÎµÏ…Î® Î™ÏƒÏ„Î¿ÏƒÎµÎ»Î¯Î´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